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花蓮縣鳳林鎮大榮國民小學教育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優秀學生獎學金申請公告</w:t>
      </w:r>
    </w:p>
    <w:p>
      <w:pPr>
        <w:pStyle w:val="Normal"/>
        <w:spacing w:lineRule="atLeast" w:line="0"/>
        <w:ind w:left="562" w:hanging="0"/>
        <w:jc w:val="both"/>
        <w:rPr/>
      </w:pPr>
      <w:r>
        <w:rPr>
          <w:rFonts w:ascii="標楷體" w:hAnsi="標楷體" w:cs="標楷體" w:eastAsia="標楷體"/>
          <w:sz w:val="28"/>
        </w:rPr>
        <w:t>本會為獎勵本校（含校友）績優學生努力向學，特設本獎學金，歡迎具備資格的學生前來申請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  申請資格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：二至五年級每班一名，六年級二名，各班上學期總成績最優者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：二年級一名，三年級二名，上學期班上總成績最優者。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屬大榮國小畢業者方可申請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：凡大榮國小畢業就讀各高中職學生均可申請。</w:t>
      </w:r>
    </w:p>
    <w:p>
      <w:pPr>
        <w:pStyle w:val="Normal"/>
        <w:jc w:val="both"/>
        <w:rPr/>
      </w:pPr>
      <w:r>
        <w:rPr/>
        <w:t>二  名額及金額：</w:t>
      </w:r>
    </w:p>
    <w:tbl>
      <w:tblPr>
        <w:tblW w:w="852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216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9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校別    項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    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合      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 中（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4,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 xml:space="preserve">元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10,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 申請時間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自即日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止，填具申請書連同有關文件向大榮國小教育基金會（設於大榮國小內）羅雅玲小姐申請，電話：</w:t>
      </w:r>
      <w:r>
        <w:rPr>
          <w:rFonts w:eastAsia="標楷體" w:cs="標楷體" w:ascii="標楷體" w:hAnsi="標楷體"/>
          <w:sz w:val="28"/>
        </w:rPr>
        <w:t>0987306285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 申請文件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：請各班導師協助填具申請表，向基金會申請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：請辦理填具申請表，自行向基金會申請。（大榮國小畢業者）</w:t>
      </w:r>
    </w:p>
    <w:p>
      <w:pPr>
        <w:pStyle w:val="Normal"/>
        <w:spacing w:lineRule="atLeast" w:line="0"/>
        <w:ind w:left="3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國中組除申請表外另附「上學期成績證明單正本」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以上：</w:t>
      </w:r>
    </w:p>
    <w:p>
      <w:pPr>
        <w:pStyle w:val="Normal"/>
        <w:spacing w:lineRule="atLeast" w:line="0"/>
        <w:ind w:left="300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＊申請表（如附件）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學之學生證影印本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成績證明單正本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＊大榮國小畢業證書影印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花蓮縣鳳林鎮大榮國民小學教育基金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鳳林鎮復興路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（大榮國小內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763904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董事長：劉鳳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祕書：羅雅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dlps.hlc.edu.tw</w:t>
        </w:r>
      </w:hyperlink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laine</w:t>
      </w:r>
      <w:r>
        <w:rPr>
          <w:rFonts w:eastAsia="標楷體" w:cs="標楷體" w:ascii="標楷體" w:hAnsi="標楷體"/>
          <w:sz w:val="28"/>
          <w:szCs w:val="28"/>
        </w:rPr>
        <w:t>5180@</w:t>
      </w:r>
      <w:r>
        <w:rPr>
          <w:rFonts w:eastAsia="標楷體" w:cs="標楷體" w:ascii="標楷體" w:hAnsi="標楷體"/>
          <w:sz w:val="28"/>
          <w:szCs w:val="28"/>
        </w:rPr>
        <w:t xml:space="preserve">yahoo.com.tw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財團法人花蓮縣大榮國民小學教育基金會獎學金申請表</w:t>
      </w:r>
      <w:r>
        <w:rPr>
          <w:rFonts w:eastAsia="Times New Roman"/>
          <w:sz w:val="36"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/>
        <w:t>高中職以上組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margin">
                  <wp:align>top</wp:align>
                </wp:positionV>
                <wp:extent cx="5173980" cy="863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2568"/>
                              <w:gridCol w:w="1516"/>
                              <w:gridCol w:w="2236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申請人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（簽名或蓋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所需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上、下學期成績單正本或成績證明單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、在學之學生證影印本、大榮國小畢業證書影印本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執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祕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578" w:right="113" w:hanging="46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高中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8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6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學期成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平均分數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680.05pt;mso-wrap-distance-left:9pt;mso-wrap-distance-right:9pt;mso-wrap-distance-top:0pt;mso-wrap-distance-bottom:0pt;margin-top:9pt;mso-position-vertical:top;mso-position-vertical-relative:margin;margin-left:34.65pt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2568"/>
                        <w:gridCol w:w="1516"/>
                        <w:gridCol w:w="2236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</w:rPr>
                              <w:t>（簽名或蓋章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所需附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上、下學期成績單正本或成績證明單正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、在學之學生證影印本、大榮國小畢業證書影印本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執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祕書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8" w:right="113" w:hanging="46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中組</w:t>
                            </w:r>
                          </w:p>
                          <w:p>
                            <w:pPr>
                              <w:pStyle w:val="Normal"/>
                              <w:ind w:left="578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ind w:left="113" w:right="113"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學期成績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平均分數</w:t>
                            </w:r>
                          </w:p>
                        </w:tc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2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>財團法人花蓮縣大榮國民小學教育基金會獎學金申請表</w:t>
      </w:r>
      <w:r>
        <w:rPr>
          <w:rFonts w:eastAsia="Times New Roman"/>
          <w:sz w:val="36"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firstLine="240"/>
        <w:rPr/>
      </w:pPr>
      <w:r>
        <w:rPr/>
        <w:t>國中、國小組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margin">
                  <wp:align>top</wp:align>
                </wp:positionV>
                <wp:extent cx="5003800" cy="875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540"/>
                              <w:gridCol w:w="1844"/>
                              <w:gridCol w:w="1908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申請人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（簽名或蓋章）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所需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上下學期成績單正本或成績證明單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在學之學生證影印本、大榮國小畢業證書影印本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執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祕書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6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6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學期成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平均分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689pt;mso-wrap-distance-left:9pt;mso-wrap-distance-right:9pt;mso-wrap-distance-top:0pt;mso-wrap-distance-bottom:0pt;margin-top:9pt;mso-position-vertical:top;mso-position-vertical-relative:margin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540"/>
                        <w:gridCol w:w="1844"/>
                        <w:gridCol w:w="1908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32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</w:rPr>
                              <w:t>（簽名或蓋章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所需附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上下學期成績單正本或成績證明單正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在學之學生證影印本、大榮國小畢業證書影印本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執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祕書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ind w:left="113" w:right="113"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ind w:left="113" w:right="113"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學期成績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平均分數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2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ge">
                  <wp:posOffset>648970</wp:posOffset>
                </wp:positionV>
                <wp:extent cx="14605" cy="2247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9pt;mso-wrap-distance-right:9pt;mso-wrap-distance-top:0pt;mso-wrap-distance-bottom:0pt;margin-top:51.1pt;mso-position-vertical-relative:page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bullet"/>
      <w:lvlText w:val="＊"/>
      <w:lvlJc w:val="left"/>
      <w:pPr>
        <w:tabs>
          <w:tab w:val="num" w:pos="1128"/>
        </w:tabs>
        <w:ind w:left="1128" w:hanging="42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78"/>
        </w:tabs>
        <w:ind w:left="578" w:hanging="46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17:00Z</dcterms:created>
  <dc:creator>大榮國小</dc:creator>
  <dc:description/>
  <cp:keywords/>
  <dc:language>en-US</dc:language>
  <cp:lastModifiedBy>雅玲 羅</cp:lastModifiedBy>
  <cp:lastPrinted>2023-12-22T13:13:00Z</cp:lastPrinted>
  <dcterms:modified xsi:type="dcterms:W3CDTF">2023-12-22T05:13:00Z</dcterms:modified>
  <cp:revision>12</cp:revision>
  <dc:subject/>
  <dc:title>財團法人花蓮縣鳳林鎮大榮國民小學教育基金會</dc:title>
</cp:coreProperties>
</file>